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robót publicznych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istopad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opad 2018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 URODY Katarzyna Badura 05-400 Otwock, ul. Hoża 2/38 I Pię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ik Fryzjerski ALICJA Alicja Wróbel ul. Duży Rynek 10A                               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-MED. Sp. z o.o. 05-480 Karczew ul. Armii Krajowej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. JAPAN SERVICE Marcin Kruk ul. Kr. Zygmunta Augusta 2                                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POL Katarzyna Bartnik-Kubat Produkcja Odzieży 05-410 Józefów                       ul. Willow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U Małgosi Małgorzata Kruk ul. Wawerska 22A    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binet Podologiczny Ilona Mazur Akademia Urody AS ul. Orla 6 lok. 68,                    05-091 Z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Y CONNECT Michał Janik ul. Żwanowiecka 111 04-84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menda Powiatowa Policji w Otwocku 05-400 Otwock ul. Pułaskiego 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DEZJA WYCENA AUDYT DORADZTWO Andrzej Augustynowicz       05-420 Józefów ul. Kopernika 11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inna Biblioteka Publiczna 05-340 Kołbiel ul. Szkol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MFEL Jerzy Trzaskowski 05-480 Karczew ul. Boh. Westerplatte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podarka Komunalna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DREW Krzysztof Sado 05-340 Kołbiel Głupiank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uro Rachunkowe PIT-NEWS Sp. Z o.o. Sp. K. 05-480 Karczew                                    ul. Żaboklic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szawska SzkołaWyższa z siedzibą w Otwocku 05-400 Otwock                                  ul. Armii Krajowej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iatowy Inspektorat Nadzoru Budowlanego w Otwocku, 05-400 Otwock,                   ul. Sołecka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F4ADA3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8-12-06T09:45:00Z</dcterms:modified>
  <cp:revision>960</cp:revision>
  <dc:subject/>
  <dc:title>Wykaz Pracodawców z którymi zawarto umowy</dc:title>
</cp:coreProperties>
</file>